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Intervjuguide, Gävle kommun</w:t>
      </w:r>
      <w:bookmarkStart w:id="0" w:name="_GoBack"/>
      <w:bookmarkEnd w:id="0"/>
    </w:p>
    <w:p>
      <w:pPr>
        <w:pStyle w:val="NormalWeb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tbl>
      <w:tblPr>
        <w:tblStyle w:val="Tabellrutn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  <w:shd w:color="auto" w:fill="FBE4D5" w:themeFill="accent2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fi-FI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fi-FI" w:bidi="ar-SA"/>
              </w:rPr>
              <w:t>FAMILJ</w:t>
            </w:r>
          </w:p>
        </w:tc>
        <w:tc>
          <w:tcPr>
            <w:tcW w:w="6996" w:type="dxa"/>
            <w:tcBorders/>
            <w:shd w:color="auto" w:fill="FBE4D5" w:themeFill="accent2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fi-FI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fi-FI" w:bidi="ar-SA"/>
              </w:rPr>
              <w:t>SKOLA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em i din familj är finsk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em pratar du finska med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du släkt i Finland? Hur ofta åker ni till Finland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ur syns finska rötter/finskhet i ditt liv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ad tänker du om sverigefinskhet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Skulle du vilja lära dig mer om dina (finska) rötter?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Modersmålsundervisning – hur mycket finsk undervisning har du i en vecka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ni pratat om nationella minoriteter i SO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Känner du till nationella minoriteternas särskilda rättigheter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ni lärt er om Finland i skolan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ni lärt om Sveriges och Finlands gemensamma historia?</w:t>
            </w:r>
          </w:p>
        </w:tc>
      </w:tr>
      <w:tr>
        <w:trPr/>
        <w:tc>
          <w:tcPr>
            <w:tcW w:w="6997" w:type="dxa"/>
            <w:tcBorders/>
            <w:shd w:color="auto" w:fill="E2EFD9" w:themeFill="accent6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sv-SE" w:bidi="ar-SA"/>
              </w:rPr>
              <w:t>SPRÅK</w:t>
            </w:r>
          </w:p>
        </w:tc>
        <w:tc>
          <w:tcPr>
            <w:tcW w:w="6996" w:type="dxa"/>
            <w:tcBorders/>
            <w:shd w:color="auto" w:fill="E2EFD9" w:themeFill="accent6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sv-SE" w:bidi="ar-SA"/>
              </w:rPr>
              <w:t>VERKSAMHET PÅ FINSKA/TVÅSPRÅKIG VERKSAMHET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Mer modersmålsundervisning i skolan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Mer möjligheter till användning av det finska språket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ad tänker du, kommer du att ha nytta av dina finska kunskaper när du är äldre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ur tänker du skulle du kunna öka tiden när du pratar finska? (varje tisdag pratar man bara finska?)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Använder du mobilen på finska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Skulle du kunna tänka dig att delta i en verksamhet som ägnar sig mot sverigefinska ungdomar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ilken typ av verksamhet/aktivitet skulle det kunna vara?</w:t>
            </w:r>
          </w:p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Kring språk (behöver inte vara på finska)</w:t>
            </w:r>
          </w:p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Kultur: konsert, skapande/konst, pyssel, teater, fotografering, media/multimedia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Idrott: olika sport, fysiska aktiviteter, träning på finska</w:t>
            </w:r>
          </w:p>
        </w:tc>
      </w:tr>
      <w:tr>
        <w:trPr/>
        <w:tc>
          <w:tcPr>
            <w:tcW w:w="6997" w:type="dxa"/>
            <w:tcBorders/>
            <w:shd w:color="auto" w:fill="D9E2F3" w:themeFill="accent1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fi-FI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fi-FI" w:bidi="ar-SA"/>
              </w:rPr>
              <w:t>FRITID/AKTIVITETER</w:t>
            </w:r>
          </w:p>
        </w:tc>
        <w:tc>
          <w:tcPr>
            <w:tcW w:w="6996" w:type="dxa"/>
            <w:tcBorders/>
            <w:shd w:color="auto" w:fill="D9E2F3" w:themeFill="accent1" w:themeFillTint="33" w:val="clea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fi-FI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fi-FI" w:bidi="ar-SA"/>
              </w:rPr>
              <w:t>ÖNSKEMÅL TILL KOMMUNEN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du finska/finskspråkiga kompisar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du hobbysar där du möter andra barn med finska rötter eller där en vuxen (t.ex. tränare) är finskspråkig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Besöker du aktiviteter eller evenemang för att de har en finsk koppling eller där man talar finska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Har ni sett filmer på finska eller med ett finskt tema i skolan (t.ex. skolbio?)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ad skulle du önska dig från kommunen gällande finska, finsk kultur eller sverigefinsk kultur?</w:t>
            </w:r>
          </w:p>
          <w:p>
            <w:pPr>
              <w:pStyle w:val="NormalWeb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Aktiviteter, verksamhet, evenemang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Vad och vilken typ av evenemang/aktiviteter (finskspråkig eller med en anknytning till finska/finskhet) borde kommunen anordna som skulle intressera dig?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sv-SE" w:bidi="ar-SA"/>
              </w:rPr>
              <w:t>Önskar du att träffa andra sverigefinska barn/ungdomar?</w:t>
            </w:r>
          </w:p>
        </w:tc>
      </w:tr>
    </w:tbl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2b79e8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2b79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235c"/>
    <w:pPr>
      <w:spacing w:lineRule="auto" w:line="240" w:before="0" w:after="0"/>
    </w:pPr>
    <w:rPr>
      <w:rFonts w:ascii="Calibri" w:hAnsi="Calibri" w:cs="Calibri"/>
      <w:lang w:eastAsia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2b79e8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2b79e8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66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c3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3F3CF3D.dotm</Template>
  <TotalTime>3</TotalTime>
  <Application>LibreOffice/7.4.7.2$Linux_X86_64 LibreOffice_project/40$Build-2</Application>
  <AppVersion>15.0000</AppVersion>
  <Pages>1</Pages>
  <Words>312</Words>
  <Characters>1659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Uljas, Tuuli</dc:creator>
  <dc:description/>
  <dc:language>en-US</dc:language>
  <cp:lastModifiedBy>Perman Ulla</cp:lastModifiedBy>
  <dcterms:modified xsi:type="dcterms:W3CDTF">2020-04-2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